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120" w:after="1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ẫu 1: Sổ đo máy trọng lực thạch a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120" w:after="120"/>
        <w:ind w:firstLine="426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ẫu 1a: Trang bìa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5800090" cy="705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05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40" w:after="160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Ơ QUAN CHỦ QU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ổng cục, Cục, Trung tâm: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ơn vị:…………..</w:t>
                            </w:r>
                          </w:p>
                          <w:p>
                            <w:pPr>
                              <w:pStyle w:val="Heading4"/>
                              <w:spacing w:lineRule="auto" w:line="264" w:before="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vertAlign w:val="superscript"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Heading4"/>
                              <w:spacing w:lineRule="auto" w:line="264" w:before="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64" w:before="40" w:after="6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64" w:before="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SỔ GHI KẾT QUẢ ĐO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TRỌNG LỰC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yển s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án: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40" w:after="1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40" w:after="160"/>
                              <w:ind w:left="36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40" w:after="160"/>
                              <w:ind w:left="36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ên máy: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máy: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4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ăm  . . 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55.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40" w:after="160"/>
                        <w:ind w:firstLine="42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Ơ QUAN CHỦ QU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ổng cục, Cục, Trung tâm: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ơn vị:…………..</w:t>
                      </w:r>
                    </w:p>
                    <w:p>
                      <w:pPr>
                        <w:pStyle w:val="Heading4"/>
                        <w:spacing w:lineRule="auto" w:line="264" w:before="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vertAlign w:val="superscript"/>
                        </w:rPr>
                        <w:t>---------------------------------------</w:t>
                      </w:r>
                    </w:p>
                    <w:p>
                      <w:pPr>
                        <w:pStyle w:val="Heading4"/>
                        <w:spacing w:lineRule="auto" w:line="264" w:before="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3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32"/>
                          <w:vertAlign w:val="superscript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Heading4"/>
                        <w:spacing w:lineRule="auto" w:line="264" w:before="40" w:after="6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Heading4"/>
                        <w:spacing w:lineRule="auto" w:line="264" w:before="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SỔ GHI KẾT QUẢ ĐO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TRỌNG LỰC</w:t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yển số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ề án: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64" w:before="40" w:after="160"/>
                        <w:ind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88" w:before="240" w:after="160"/>
                        <w:ind w:left="3600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88" w:before="240" w:after="160"/>
                        <w:ind w:left="36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ên máy:…………………….</w:t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ố máy:…………………</w:t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64" w:before="40" w:after="1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ăm  . . 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Heading3"/>
        <w:spacing w:lineRule="atLeast" w:line="300"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Mẫu 1b: Trang đầu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b/>
          <w:b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04140</wp:posOffset>
                </wp:positionV>
                <wp:extent cx="5990590" cy="856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856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Ơ QUAN CHỦ QUẢ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vertAlign w:val="superscript"/>
                              </w:rPr>
                              <w:t>Tổng cục, Cục, Trung tâm: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ơn vị:.......................................</w:t>
                            </w:r>
                          </w:p>
                          <w:p>
                            <w:pPr>
                              <w:pStyle w:val="Heading4"/>
                              <w:spacing w:before="20" w:after="60"/>
                              <w:ind w:firstLine="425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0" w:after="60"/>
                              <w:ind w:firstLine="4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0" w:after="60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SỔ GHI KẾT QUẢ ĐO TRỌNG LỰ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yển số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án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Máy đo:...................................................... Số máy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ổng số chuyến đo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ổng số điểm đo: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16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Bắt đầu ngày:........................................  Kết thúc ngày:.......................................</w:t>
                            </w:r>
                          </w:p>
                          <w:p>
                            <w:pPr>
                              <w:pStyle w:val="Heading4"/>
                              <w:spacing w:before="20" w:after="60"/>
                              <w:ind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0" w:after="60"/>
                              <w:ind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CHỦ NHIỆM BIÊ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0" w:after="60"/>
                              <w:ind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THỦ TRƯỞNG ĐƠN VỊ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1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N</w:t>
                            </w:r>
                            <w:r>
                              <w:rPr>
                                <w:sz w:val="27"/>
                              </w:rPr>
                              <w:t>ă</w:t>
                            </w:r>
                            <w:r>
                              <w:rPr>
                                <w:sz w:val="27"/>
                              </w:rPr>
                              <w:t>m…..</w:t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ind w:firstLine="425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(</w:t>
                            </w:r>
                            <w:r>
                              <w:rPr>
                                <w:i/>
                                <w:sz w:val="27"/>
                              </w:rPr>
                              <w:t xml:space="preserve">Ai nhặt </w:t>
                            </w:r>
                            <w:r>
                              <w:rPr>
                                <w:i/>
                                <w:sz w:val="27"/>
                              </w:rPr>
                              <w:t>đư</w:t>
                            </w:r>
                            <w:r>
                              <w:rPr>
                                <w:i/>
                                <w:sz w:val="27"/>
                              </w:rPr>
                              <w:t xml:space="preserve">ợc xin trả lại theo </w:t>
                            </w:r>
                            <w:r>
                              <w:rPr>
                                <w:i/>
                                <w:sz w:val="27"/>
                              </w:rPr>
                              <w:t>đ</w:t>
                            </w:r>
                            <w:r>
                              <w:rPr>
                                <w:i/>
                                <w:sz w:val="27"/>
                              </w:rPr>
                              <w:t>ịa chỉ: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674.7pt;mso-wrap-distance-left:9.05pt;mso-wrap-distance-right:9.05pt;mso-wrap-distance-top:0pt;mso-wrap-distance-bottom:0pt;margin-top:8.2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2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Ơ QUAN CHỦ QUẢN</w:t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center"/>
                        <w:rPr>
                          <w:rFonts w:ascii="Times New Roman" w:hAnsi="Times New Roman" w:cs="Times New Roman"/>
                          <w:sz w:val="4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vertAlign w:val="superscript"/>
                        </w:rPr>
                        <w:t>Tổng cục, Cục, Trung tâm:…………..</w:t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ơn vị:.......................................</w:t>
                      </w:r>
                    </w:p>
                    <w:p>
                      <w:pPr>
                        <w:pStyle w:val="Heading4"/>
                        <w:spacing w:before="20" w:after="60"/>
                        <w:ind w:firstLine="425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Heading4"/>
                        <w:spacing w:before="20" w:after="60"/>
                        <w:ind w:firstLine="4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spacing w:before="20" w:after="60"/>
                        <w:ind w:firstLine="425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SỔ GHI KẾT QUẢ ĐO TRỌNG LỰ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yển số........</w:t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ề án: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Máy đo:...................................................... Số máy 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ổng số chuyến đo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ổng số điểm đo: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 w:before="20" w:after="160"/>
                        <w:ind w:firstLine="4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Bắt đầu ngày:........................................  Kết thúc ngày:.......................................</w:t>
                      </w:r>
                    </w:p>
                    <w:p>
                      <w:pPr>
                        <w:pStyle w:val="Heading4"/>
                        <w:spacing w:before="20" w:after="60"/>
                        <w:ind w:firstLine="42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Heading4"/>
                        <w:spacing w:before="20" w:after="60"/>
                        <w:ind w:firstLine="426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CHỦ NHIỆM BIÊ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spacing w:before="20" w:after="60"/>
                        <w:ind w:firstLine="426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THỦ TRƯỞNG ĐƠN VỊ:</w:t>
                      </w:r>
                    </w:p>
                    <w:p>
                      <w:pPr>
                        <w:pStyle w:val="Normal"/>
                        <w:spacing w:lineRule="auto" w:line="288" w:before="20" w:after="160"/>
                        <w:ind w:firstLine="4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both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N</w:t>
                      </w:r>
                      <w:r>
                        <w:rPr>
                          <w:sz w:val="27"/>
                        </w:rPr>
                        <w:t>ă</w:t>
                      </w:r>
                      <w:r>
                        <w:rPr>
                          <w:sz w:val="27"/>
                        </w:rPr>
                        <w:t>m…..</w:t>
                      </w:r>
                    </w:p>
                    <w:p>
                      <w:pPr>
                        <w:pStyle w:val="Normal"/>
                        <w:spacing w:before="20" w:after="160"/>
                        <w:ind w:firstLine="425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(</w:t>
                      </w:r>
                      <w:r>
                        <w:rPr>
                          <w:i/>
                          <w:sz w:val="27"/>
                        </w:rPr>
                        <w:t xml:space="preserve">Ai nhặt </w:t>
                      </w:r>
                      <w:r>
                        <w:rPr>
                          <w:i/>
                          <w:sz w:val="27"/>
                        </w:rPr>
                        <w:t>đư</w:t>
                      </w:r>
                      <w:r>
                        <w:rPr>
                          <w:i/>
                          <w:sz w:val="27"/>
                        </w:rPr>
                        <w:t xml:space="preserve">ợc xin trả lại theo </w:t>
                      </w:r>
                      <w:r>
                        <w:rPr>
                          <w:i/>
                          <w:sz w:val="27"/>
                        </w:rPr>
                        <w:t>đ</w:t>
                      </w:r>
                      <w:r>
                        <w:rPr>
                          <w:i/>
                          <w:sz w:val="27"/>
                        </w:rPr>
                        <w:t>ịa chỉ: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ẫu 1c: Các trang sau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b/>
          <w:b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</wp:posOffset>
                </wp:positionV>
                <wp:extent cx="6066790" cy="8223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22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40" w:after="16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pt-BR"/>
                              </w:rPr>
                              <w:t>Ngày đo:............................................ Chuyến đo: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16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pt-BR"/>
                              </w:rPr>
                              <w:t>Máy đo:...........................................   Người đo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240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pt-BR"/>
                              </w:rPr>
                              <w:t xml:space="preserve">Hệ số máy đo:............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Người ghi: ...............................................</w:t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1134"/>
                              <w:gridCol w:w="1276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Số T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Tên điể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Nhiệt độ (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Thời gian (h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Số đọc (m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Các số đọ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sv-SE"/>
                                    </w:rPr>
                                    <w:t>Số đọc trung bìn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647.55pt;mso-wrap-distance-left:9.05pt;mso-wrap-distance-right:9.05pt;mso-wrap-distance-top:0pt;mso-wrap-distance-bottom:0pt;margin-top: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40" w:after="160"/>
                        <w:ind w:firstLine="36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pt-BR"/>
                        </w:rPr>
                        <w:t>Ngày đo:............................................ Chuyến đo: 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40" w:after="160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pt-BR"/>
                        </w:rPr>
                        <w:t>Máy đo:...........................................   Người đo: 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40" w:after="240"/>
                        <w:ind w:firstLine="425"/>
                        <w:jc w:val="center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pt-BR"/>
                        </w:rPr>
                        <w:t xml:space="preserve">Hệ số máy đo:...................................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Người ghi: ...............................................</w:t>
                      </w:r>
                    </w:p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1134"/>
                        <w:gridCol w:w="1276"/>
                        <w:gridCol w:w="1417"/>
                        <w:gridCol w:w="1418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Số TT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Tên điểm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Nhiệt độ (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Thời gian (h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Số đọc (m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Các số đọ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sv-SE"/>
                              </w:rPr>
                              <w:t>Số đọc trung bình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15:00Z</dcterms:created>
  <dc:creator>PC</dc:creator>
  <dc:description/>
  <cp:keywords/>
  <dc:language>en-US</dc:language>
  <cp:lastModifiedBy>PC</cp:lastModifiedBy>
  <dcterms:modified xsi:type="dcterms:W3CDTF">2024-01-19T01:18:00Z</dcterms:modified>
  <cp:revision>1</cp:revision>
  <dc:subject/>
  <dc:title/>
</cp:coreProperties>
</file>